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mám o hudbu obavy</w:t>
      </w:r>
    </w:p>
    <w:p>
      <w:pPr>
        <w:pStyle w:val="Normal"/>
        <w:rPr>
          <w:b/>
          <w:b/>
        </w:rPr>
      </w:pPr>
      <w:r>
        <w:rPr>
          <w:b/>
        </w:rPr>
        <w:t>Interpret není tvůrce</w:t>
      </w:r>
    </w:p>
    <w:p>
      <w:pPr>
        <w:pStyle w:val="Normal"/>
        <w:rPr>
          <w:b/>
          <w:b/>
        </w:rPr>
      </w:pPr>
      <w:r>
        <w:rPr>
          <w:b/>
        </w:rPr>
        <w:t>Nenadřazujme interprety nad skladate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teřino, harfa nebyla původně nástroj, se kterým jsi se hlásila na konzervatoř. Jak ses k harfě dostala?</w:t>
      </w:r>
    </w:p>
    <w:p>
      <w:pPr>
        <w:pStyle w:val="Normal"/>
        <w:rPr>
          <w:b/>
          <w:b/>
        </w:rPr>
      </w:pPr>
      <w:r>
        <w:rPr>
          <w:b/>
        </w:rPr>
      </w:r>
    </w:p>
    <w:p>
      <w:pPr>
        <w:pStyle w:val="Normal"/>
        <w:rPr/>
      </w:pPr>
      <w:r>
        <w:rPr/>
        <w:t xml:space="preserve">Když jsem se hlásila na konzervatoř, na harfu jsem ještě skoro nic neuměla. U přijímacích zkoušek jsem tedy zahrála na klavír a vlastně to byl od paní profesorky risk, že mě přijala na harfu, přestože jsem opravdu uměla jen „Ovčáky, čtveráky“. Ale na druhou stranu, v té době to bylo docela běžná situace, všichni jsme tam s harfou prakticky začínali. Ovšem až na Janu Bouškovou, která už hrála Krumpholzův koncert! Což byla pro mě obrovská motivace, protože my jsme s Janou zhruba stejně staré a ona už byla mým velkým vzorem. Dnes je ale situace s  harfou jiná. Sama mám  na hudebním gymnáziu třináctiletou žačku, která hraje na harfu už pět let.   </w:t>
      </w:r>
    </w:p>
    <w:p>
      <w:pPr>
        <w:pStyle w:val="Normal"/>
        <w:rPr/>
      </w:pPr>
      <w:r>
        <w:rPr/>
      </w:r>
    </w:p>
    <w:p>
      <w:pPr>
        <w:pStyle w:val="Normal"/>
        <w:rPr>
          <w:b/>
          <w:b/>
        </w:rPr>
      </w:pPr>
      <w:r>
        <w:rPr>
          <w:b/>
        </w:rPr>
        <w:t>Dnes jsi známá jako sólistka, ale máš také nějakou zkušenost jako orchestrální hráčka?</w:t>
      </w:r>
    </w:p>
    <w:p>
      <w:pPr>
        <w:pStyle w:val="Normal"/>
        <w:rPr/>
      </w:pPr>
      <w:r>
        <w:rPr/>
        <w:t>Ano, hrála jsem například ve FOKu! To bylo vlastně moje první angažmá po škole, ale ne dlouhé. Byl to tehdy nápad mé profesorky, abych se přihlásila na konkurz do FOKu, už kvůli samotné zkušenosti. Tehdy jsem byla v posledním ročníku konzervatoře, no a konkurz jsem vyhrála! Po půl roce jsem ovšem dostala možnost studovat v USA, takže jsem brzy skončila. V USA jsem pak pět let hrála ve Filadelfském orchestru, což byla skvělá zkušenost. Bylo to místo tzv. hráče-náhradníka, v angličtině to nazývají „substitute“. Vzhledem k tamní konkurenci se i na takové posty dělají náročné konkurzy, kdy se vybere třeba  20 lidí a když orchestr potřebuje výpomoc nebo náhradníka, má jistotu, že takový hráč je na vysoké úrovni. To je výborný systém, se kterým jsem se tady nesetkala. A konečně, několik let jsem hrála s Pražskou komorní filharmonií, ke které se velmi ráda vracím i jako sólistka.</w:t>
      </w:r>
    </w:p>
    <w:p>
      <w:pPr>
        <w:pStyle w:val="Normal"/>
        <w:rPr/>
      </w:pPr>
      <w:r>
        <w:rPr/>
      </w:r>
    </w:p>
    <w:p>
      <w:pPr>
        <w:pStyle w:val="Normal"/>
        <w:rPr>
          <w:b/>
          <w:b/>
        </w:rPr>
      </w:pPr>
      <w:r>
        <w:rPr>
          <w:b/>
        </w:rPr>
        <w:t xml:space="preserve">Směřovala jsi vždy k sólové dráze? Myslím tím, jestli to byl Tvůj cíl, na kterém jsi tvrdě pracovala, nebo jestli to spíše časem přirozeně vyplynulo? </w:t>
      </w:r>
    </w:p>
    <w:p>
      <w:pPr>
        <w:pStyle w:val="Normal"/>
        <w:rPr/>
      </w:pPr>
      <w:r>
        <w:rPr/>
        <w:t xml:space="preserve">Nebyl to vůbec jasný cíl, já jsem si dlouho ani nedovedla představit, že se budu hudbou živit. To mě napadlo až když jsem byla v Americe a do té doby jsem si to jen tak užívala a dál moc nepřemýšlela. Ale vlastně úplně první moment, kdy jsem si řekla, že bych hudbu doopravdy chtěla dělat, to bylo v Gustav Mahler Jugendorchestru. Tam jsem se dostala po konkurzu ve 4. ročníku na konzervatoři, což bylo ještě za totality a od vedení školy to byl tenkrát úctyhodný výkon, že dokázala konkurz zprostředkovat. Vyjelo nás za hranice celkem šest a najednou jsme byli v úplně jiném světě. Ve světě, kde se řešila jenom hudba, hudba krásná a hudba na vysoké úrovni. A tam mě to opravdu dostalo. Takže žádné sólo, ale hraní v orchestru a já jsem si vlastně vždycky myslela, že budu hrát v orchestru. Když jsem po návratu z USA hrála s PKF,  moc se mi tam líbilo, ale bohužel jsem to přestala stíhat, protože začaly přicházet nabídky na sólové a komorní hraní a já jsem to neuměla kombinovat tak, abych dostála všem závazkům.  </w:t>
      </w:r>
    </w:p>
    <w:p>
      <w:pPr>
        <w:pStyle w:val="Normal"/>
        <w:rPr/>
      </w:pPr>
      <w:r>
        <w:rPr/>
      </w:r>
    </w:p>
    <w:p>
      <w:pPr>
        <w:pStyle w:val="Normal"/>
        <w:rPr>
          <w:b/>
          <w:b/>
        </w:rPr>
      </w:pPr>
      <w:r>
        <w:rPr>
          <w:b/>
        </w:rPr>
        <w:t>Prozraď mi něco o programu, který chystáte společně s flétnistkou Žofií Vokálkovou a mezzosopranistkou Barborou Poláškovou. Nejste žádné totiž žádné ustálené komorní těleso, ale vlastně tři sólistky, které se daly dohromady právě pro tento program. Jak vznikal?</w:t>
      </w:r>
    </w:p>
    <w:p>
      <w:pPr>
        <w:pStyle w:val="Normal"/>
        <w:rPr/>
      </w:pPr>
      <w:r>
        <w:rPr/>
        <w:t>Já se znám s Žofií Vokálkovou velmi dlouho, koncertovaly jsme spolu hodně po mém návratu z USA a spolupráce s ní mi naprosto vyhovuje, protože ona je velice otevřená, muzikální a navíc je to člověk, který aktivně přichází s novou dramaturgií. A právě ona přišla s nápadem udělat koncert zaměřený na ženské autorky s názvem „</w:t>
      </w:r>
      <w:r>
        <w:rPr>
          <w:bCs/>
          <w:color w:val="000000"/>
        </w:rPr>
        <w:t>Žena nejen múzou muže"</w:t>
      </w:r>
      <w:r>
        <w:rPr/>
        <w:t>. Potom jsme se sešly i se zpěvačkou B. Poláškovou, domluvily se, co by se nám líbilo a každá z nás pak přišla s něčím konkrétním. Do toho zároveň přišla nabídka od Sylvie Bodorové, že by pro nás upravila svůj písňový cyklus Jabloňový vlak na texty Jana Skácela, který původně napsala pro soprán a klavír. Jsem za to ráda, protože její skladby jsem hrála a považuju ji za výbornou autorku. Je to hudba, která je moderní a přitom se dokáže dotknout srdce i leckoho, kdo hudbu tak často neposlouchá.</w:t>
      </w:r>
    </w:p>
    <w:p>
      <w:pPr>
        <w:pStyle w:val="Normal"/>
        <w:rPr/>
      </w:pPr>
      <w:r>
        <w:rPr/>
      </w:r>
    </w:p>
    <w:p>
      <w:pPr>
        <w:pStyle w:val="Normal"/>
        <w:rPr/>
      </w:pPr>
      <w:r>
        <w:rPr>
          <w:b/>
        </w:rPr>
        <w:t>V sezóně FOK si zahraješ ještě jednou, a to v dubnu s orchestrem. Jak dlouho už máš v repertoáru dvojkoncert Witolda Lutoslawského, kterého budeš hrát společně s hobojistou Vilémem Veverkou ?</w:t>
      </w:r>
    </w:p>
    <w:p>
      <w:pPr>
        <w:pStyle w:val="Normal"/>
        <w:rPr/>
      </w:pPr>
      <w:r>
        <w:rPr/>
        <w:t>Lutoslawského jsme hráli s Vilémem poprvé v lednu 2010 v Budapešti a pak ještě s Brněnskou filharmonií, takže to bude s FOKem potřetí. Je to velmi specifická skladba, kterou Lutoslawski napsal pro manžele Heinze a Ursulu Holliger – legendární uměleckou dvojici hoboj a harfa. Je psána ve stylu aleatoriky, tj. hudby nahodilé, která je příznačná pro Lutoslawského a je ze 70. let, takže dnes už vlastně patří do klasiky. V této skladbě je výrazná nejen harfa, ale možná ještě více hoboj, který zde oslní technikou hry.  U této skladby hodně záleží na dobré spolupráci s orchestrem, aby z té, byť v určitém systému komponované, nahodilosti, nebyl, lidově řečeno, „guláš“.</w:t>
      </w:r>
    </w:p>
    <w:p>
      <w:pPr>
        <w:pStyle w:val="Normal"/>
        <w:rPr/>
      </w:pPr>
      <w:r>
        <w:rPr/>
      </w:r>
    </w:p>
    <w:p>
      <w:pPr>
        <w:pStyle w:val="Normal"/>
        <w:rPr/>
      </w:pPr>
      <w:r>
        <w:rPr>
          <w:b/>
        </w:rPr>
        <w:t>K jaké hudbě víc tíhneš, k té starší nebo soudobé? A děláš vůbec nějakou hranici mezi klasickou a soudobou hudbou? Mnoho lidí tam tu hranici stále má a vždy zpozorní, pokud jde o soudobou hudbu, jako by šlo o něco specifického, co není možné zahrnout do hudby tzv. klasické.</w:t>
      </w:r>
    </w:p>
    <w:p>
      <w:pPr>
        <w:pStyle w:val="Normal"/>
        <w:rPr/>
      </w:pPr>
      <w:r>
        <w:rPr/>
        <w:t xml:space="preserve">Já si myslím, že je pouze dobrá a špatná hudba, a to ve všech žánrech a obdobích. Takže já tam tu hranici nemám, ale v tuto chvíli je samozřejmě ještě těžko říct, co se z dnešní hudby ujme, to teprve čas prověří. Já ale nepatřím k těm, kdo si myslí, že vážná hudba je právě dnes někde na okraji, ona je na tom pořád stejně! Vždycky to byla záležitost jen určité skupiny lidí, vlastně elitní. I za Mozarta se jeho hudba nehrála běžnému lidu, byla to většinou objednaná hudba, která se hrála u dvora. </w:t>
      </w:r>
    </w:p>
    <w:p>
      <w:pPr>
        <w:pStyle w:val="Normal"/>
        <w:rPr/>
      </w:pPr>
      <w:r>
        <w:rPr/>
      </w:r>
    </w:p>
    <w:p>
      <w:pPr>
        <w:pStyle w:val="Normal"/>
        <w:rPr/>
      </w:pPr>
      <w:r>
        <w:rPr>
          <w:b/>
        </w:rPr>
        <w:t>Takže žádná obava z nekulturního doby nebo národa?</w:t>
      </w:r>
    </w:p>
    <w:p>
      <w:pPr>
        <w:pStyle w:val="Normal"/>
        <w:rPr/>
      </w:pPr>
      <w:r>
        <w:rPr/>
        <w:t>Nechává mě to v klidu. Mně naopak připadá, že dneska jsme na tom lépe, protože nabídka hudby je velmi široká a pořád vznikají nové soubory, orchestry, festivaly…takže já nemám obecně o hudbu obavy.</w:t>
      </w:r>
    </w:p>
    <w:p>
      <w:pPr>
        <w:pStyle w:val="Normal"/>
        <w:rPr/>
      </w:pPr>
      <w:r>
        <w:rPr/>
      </w:r>
    </w:p>
    <w:p>
      <w:pPr>
        <w:pStyle w:val="Normal"/>
        <w:rPr>
          <w:b/>
          <w:b/>
        </w:rPr>
      </w:pPr>
      <w:r>
        <w:rPr>
          <w:b/>
        </w:rPr>
        <w:t>Možná se stane, že ne vždy se Ti líbí hudba, kterou hraješ. Jak se s tím pak vyrovnáváš?</w:t>
      </w:r>
    </w:p>
    <w:p>
      <w:pPr>
        <w:pStyle w:val="Normal"/>
        <w:rPr/>
      </w:pPr>
      <w:r>
        <w:rPr/>
        <w:t>To se někdy stane a dokonce když to třeba vůbec nečekám. Může se z malinkého festivalu vyvinout velmi kvalitní akce a pak jsem třeba pozvána na nějaký prestižní festival a říkám si, to je hrůza, co to tady hraju… (smích). Ale vážně, to si samozřejmě  říkám jen vnitřně, ale nesmím to dát najevo. Protože jednou jsem s tím souhlasila a moje, lze říci, služba je zahrát jak nejlépe to umím,  ke spokojenosti skladatele, ať už si o tom myslím cokoli. Já bych totiž muzikanty nijak nenadřazovala, my nejsme tvůrci. Nezpochybňuji tím interpretační umění, to bychom si pak mohli všechno nahrát jednou a poslouchat to pořád v jedné verzi. Ale nenadřazovala bych nás nad autory, to jsou přece ti, kteří tvoří. V dnešní době se pozornost příliš soustřeďuje na interprety, a nejen v hudbě, i v divadle, ve filmu…</w:t>
      </w:r>
    </w:p>
    <w:p>
      <w:pPr>
        <w:pStyle w:val="Normal"/>
        <w:rPr/>
      </w:pPr>
      <w:r>
        <w:rPr/>
      </w:r>
    </w:p>
    <w:p>
      <w:pPr>
        <w:pStyle w:val="Normal"/>
        <w:rPr>
          <w:b/>
          <w:b/>
        </w:rPr>
      </w:pPr>
      <w:r>
        <w:rPr>
          <w:b/>
        </w:rPr>
        <w:t>Potkávám tě na našich koncertech Hudba na dotek s dcerou. Bude z ní také muzikantka?</w:t>
      </w:r>
    </w:p>
    <w:p>
      <w:pPr>
        <w:pStyle w:val="Normal"/>
        <w:rPr/>
      </w:pPr>
      <w:r>
        <w:rPr/>
        <w:t>Tak to zatím nevím, Johanka je ještě malá, je jí sedm. Hraje na klavír, na flétničku, chodí zpívat do Kühnova dětského sboru, ale má i spoustu jiných zájmů. Samozřejmě, že má dítě v tomhle věku zájmy takové, k jakým ho rodiče nasměrují. Ale já bych byla hlavně ráda, aby   jí muzika těšila a aby, ať už bude dělat v životě cokoli, byla schopná rozeznat dobrou a špatnou - myšleno tak, aby byla schopná rozeznat podvodníky před opravdovými umělc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27:00Z</dcterms:created>
  <dc:creator>Norbert Riethof</dc:creator>
  <dc:description/>
  <cp:keywords/>
  <dc:language>en-US</dc:language>
  <cp:lastModifiedBy>Norbert Riethof</cp:lastModifiedBy>
  <dcterms:modified xsi:type="dcterms:W3CDTF">2010-11-27T09:30:00Z</dcterms:modified>
  <cp:revision>3</cp:revision>
  <dc:subject/>
  <dc:title>Nemám o hudbu obavy</dc:title>
</cp:coreProperties>
</file>