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32"/>
        </w:rPr>
      </w:pPr>
      <w:r>
        <w:rPr>
          <w:rFonts w:cs="Arial" w:ascii="Arial" w:hAnsi="Arial"/>
          <w:b/>
          <w:sz w:val="32"/>
        </w:rPr>
        <w:t>Lutoslawski v Brně</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t>Harmonie 12/2010, Ondřej Pivod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t>Vrchol večera však jednoznačně patřil Lutoslawského Koncertu pro hoboj, harfu a komorní orchestr. A to především díky sólistům, harfenistce Kateřině Englichové a hobojistovi Vilému Veverkovi. Vynikající technická připravenost, skvělá souhra a umění vtáhnout posluchače takříkajíc do děje učinily z Lutoslawského koncertu nanejvýš delikátní lahůdk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28"/>
        </w:rPr>
      </w:pPr>
      <w:r>
        <w:rPr>
          <w:rFonts w:cs="Times New Roman" w:ascii="Times New Roman" w:hAnsi="Times New Roman"/>
          <w:b/>
          <w:sz w:val="28"/>
        </w:rPr>
        <w:t>Celestial Instrument Brought to Eart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8"/>
        </w:rPr>
      </w:pPr>
      <w:r>
        <w:rPr>
          <w:rFonts w:cs="Times New Roman" w:ascii="Times New Roman" w:hAnsi="Times New Roman"/>
          <w:sz w:val="28"/>
        </w:rPr>
        <w:t>by Antony Tommasini, The New York Tim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28"/>
        </w:rPr>
      </w:pPr>
      <w:r>
        <w:rPr>
          <w:rFonts w:cs="Times New Roman" w:ascii="Times New Roman" w:hAnsi="Times New Roman"/>
          <w:b/>
          <w:sz w:val="28"/>
        </w:rPr>
        <w:t xml:space="preserve">Weill Recital Hall at Carnegie Hal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8"/>
        </w:rPr>
      </w:pPr>
      <w:r>
        <w:rPr>
          <w:rFonts w:cs="Times New Roman" w:ascii="Times New Roman" w:hAnsi="Times New Roman"/>
          <w:sz w:val="28"/>
        </w:rPr>
        <w:t>Not many harpists manage to have a career as a soloist. As an instrument in an orchestra or chamber ensemle, the harp can provide swashes of ethereal colors, swooshing arpeggio effects, and, in quieter moments, delicately etched melodies.. But it cannot stand up to the din of orchestra, and as a solo instrument it has clear limi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8"/>
        </w:rPr>
      </w:pPr>
      <w:r>
        <w:rPr>
          <w:rFonts w:cs="Times New Roman" w:ascii="Times New Roman" w:hAnsi="Times New Roman"/>
          <w:sz w:val="28"/>
        </w:rPr>
        <w:t>But Katerina Englichova, a young Prague-born harpist, is on the brink of a solo career that would put her in select compan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8"/>
        </w:rPr>
      </w:pPr>
      <w:r>
        <w:rPr>
          <w:rFonts w:cs="Times New Roman" w:ascii="Times New Roman" w:hAnsi="Times New Roman"/>
          <w:sz w:val="28"/>
        </w:rPr>
        <w:t>On Wednesday, she presented a program, that amply demonstrated her talents and made a case for the harp as a recotal instru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8"/>
        </w:rPr>
      </w:pPr>
      <w:r>
        <w:rPr>
          <w:rFonts w:cs="Times New Roman" w:ascii="Times New Roman" w:hAnsi="Times New Roman"/>
          <w:sz w:val="28"/>
        </w:rPr>
        <w:t>Though Ms.Englichova is slender and thin-limbed, she makes a surprisingly large sound on the harp. Clearly, the resonant acoustics of the hall were a help. Yet, Ms.Englichova's sound is enhanced by the vigor and precision of her touch. Indeed, in a solo sonata by the Classical period Czech composer Jan Ladislav Dussek, you might have thought you were having a harpsichor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8"/>
        </w:rPr>
      </w:pPr>
      <w:r>
        <w:rPr>
          <w:rFonts w:cs="Times New Roman" w:ascii="Times New Roman" w:hAnsi="Times New Roman"/>
          <w:sz w:val="28"/>
        </w:rPr>
        <w:t>Broken-chord accomaniments had a Mozartean crispness: fast passage work rippled by with impresive articulateness and shape. And Ms. Englichova's performance of the fantasy-like "Risonanza" by the Czech composer Petr Eben was striking for the way she let the sounds of the music's spiky chromatic harmonies and darting melodic figures linger and ming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8"/>
        </w:rPr>
      </w:pPr>
      <w:r>
        <w:rPr>
          <w:rFonts w:cs="Times New Roman" w:ascii="Times New Roman" w:hAnsi="Times New Roman"/>
          <w:sz w:val="28"/>
        </w:rPr>
        <w:t>Understanding the limitations of the harp as a solo instrument, Ms. Englichova wisely invited the violist Cynthia Phelps and the flutist Eugenia Zukerman to join her for several works. Together they gave an affecting performance of Debussy's late, Neo-Classical yet hauntingly modern Sonata for Flute, Viola and Har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8"/>
        </w:rPr>
      </w:pPr>
      <w:r>
        <w:rPr>
          <w:rFonts w:cs="Times New Roman" w:ascii="Times New Roman" w:hAnsi="Times New Roman"/>
          <w:sz w:val="28"/>
        </w:rPr>
        <w:t>The Sonata for Flute and Harp by Jindrich Feld is a breezy, atmospheric, slightly showy piece and not especially involving. But it did highlight Ms.Zukerman's and Ms. Englichova's virtuosity. Ms. Englichova's arrangement of Britten's "Lachrymae" for Viola and Harp was quite effectiv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8"/>
        </w:rPr>
      </w:pPr>
      <w:r>
        <w:rPr>
          <w:rFonts w:cs="Times New Roman" w:ascii="Times New Roman" w:hAnsi="Times New Roman"/>
          <w:sz w:val="28"/>
        </w:rPr>
        <w:t>The music is a set of inventive variations on a wistful John Dowland song, though the theme for variation comes, unconventionally, at the end, not the beginning. Played with piano, the piece sounds more daring: as played here with harp, it sounded more enticingly antiqu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8"/>
        </w:rPr>
      </w:pPr>
      <w:r>
        <w:rPr>
          <w:rFonts w:cs="Times New Roman" w:ascii="Times New Roman" w:hAnsi="Times New Roman"/>
          <w:sz w:val="28"/>
        </w:rPr>
        <w:t>The concert ended with two Impressionistic "Images" for solo harp by the French composer Marcel Tournier. Here again, in her fiesty performances Ms. Englichova was intent, it seemed, on disabusing us of the idea that the harp is merely an angelic instru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28"/>
        </w:rPr>
      </w:pPr>
      <w:r>
        <w:rPr>
          <w:rFonts w:cs="Times New Roman" w:ascii="Times New Roman" w:hAnsi="Times New Roman"/>
          <w:b/>
          <w:sz w:val="28"/>
        </w:rPr>
        <w:t>"Harfistka Englichová ozdobila koncert v Rudolfin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8"/>
        </w:rPr>
      </w:pPr>
      <w:r>
        <w:rPr>
          <w:rFonts w:cs="Times New Roman" w:ascii="Times New Roman" w:hAnsi="Times New Roman"/>
          <w:sz w:val="28"/>
        </w:rPr>
        <w:t>...Vrcholem večera se tak stal Ginasterův koncert a jeho hvězdou harfistka Kateřina Englichová. S vysokými technickými i výrazovými nároky skladby si umělkyně poradila suverénně a se zdánlivou lehkostí. O preciznosti a vyrovnanosti její hry vypovídaly nejen svižné pasáže, ale zvláště fráze v pomalých tempech a dlouhých hodnotách. Zlatým hřebem pak bylo Englichové rozsáhlé sólo na začátku třetí vě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28"/>
        </w:rPr>
      </w:pPr>
      <w:r>
        <w:rPr>
          <w:rFonts w:cs="Times New Roman" w:ascii="Times New Roman" w:hAnsi="Times New Roman"/>
          <w:b/>
          <w:sz w:val="28"/>
        </w:rPr>
        <w:t>Mf Dnes, Wanda Dobrovká, hudební kritičk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4"/>
        </w:rPr>
      </w:pPr>
      <w:r>
        <w:rPr>
          <w:rFonts w:cs="Arial" w:ascii="Arial" w:hAnsi="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4"/>
        </w:rPr>
      </w:pPr>
      <w:r>
        <w:rPr>
          <w:rFonts w:cs="Arial" w:ascii="Arial" w:hAnsi="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b/>
          <w:sz w:val="24"/>
        </w:rPr>
        <w:t>"Orchestr doprovázel harf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t>Phdr.Vlasta Borůvková</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b/>
          <w:sz w:val="24"/>
        </w:rPr>
        <w:t>Kateřina Englichová zanechala v Händelovi i Debussym nejlepší doje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t>...Zájem posluchačů se soustředil zejména na vystoupení harfistky Kateřiny Englichové,i  v mezinárodím měřítku velmi úspěšné reprezentantky českého interpretačního umění. Přednesla sólové party v dílech zcela odlišného řazení. Její muzikální a technicky vytříbené vystoupení zanechalo i tentokrát u plzeňského publika nejlepší doje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32"/>
        </w:rPr>
      </w:pPr>
      <w:r>
        <w:rPr>
          <w:rFonts w:cs="Arial" w:ascii="Arial" w:hAnsi="Arial"/>
          <w:b/>
          <w:sz w:val="32"/>
        </w:rPr>
        <w:t>Hoboj, harfa a violoncello - nanejvýš novodobě</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t>Hudební rozhledy 7/2010, Julius Hůle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t>Jako jeden z nejpřínosnějších programů - co do nových a především skutečných estetických hodnot - doslova zářilo nokturno (17. 5.), kde se sólisticky i kolektivně postupně představili hobojista Vilém Veverka, harfistka Kateřina Englichová a violoncellista Petr Nouzovský. Dostalo se nám jedinečné příležitosti poznat reprezentativní vzorek současné hudební tvořivosti vskutku světového významu, která nezná limitujících hranic mezi jednotlivými kulturam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t>Program pozdního večera rámovaly skladby Korejce Isanga Yuna (1917-1995), a to jednak Rufe pro hoboj a harfu (1989) a jednak Espace II pro hoboj, violoncello a harfu (1993), obě inspirované uměním současného vynikajícího německého hobojisty, dirigenta a skladatele Heinze Holligera a jeho manželky harfistky. Hoboj je preferovaným nástrojem v rámci Yunovy tvorby a na výrazu jeho hudební výpovědi je to znát - obdivuje jej, ale také před něj, tedy především interpreta, klade nemalé nástrahy. Ten autora na oplátku po zásluze odměňuje ironickým výsměchem. Takový dojem mě ostatně poskytlo Veverkovo virtuózní a jednoznačně vítězné elektrizující zápolení. Ještě dále v experimentátorství tohoto rodu zachází Ital Luciano Berio (1925-2003). Jeho Sequenza VII pro sólový hoboj (1969), rovněž věnovaná H. Holligerovi, přímo paradoxně až ironicky staví osamělého interpreta před stěží zvládnutelný úkol vypořádat se s různými styly, polyfonií a hlavně s neskutečnými technickými nároky, jichž se V. Veverka rovněž zhostil s bravurou a jednoznačnou výrazovou přesvědčivostí svého sdělení. Jeho maximální nasazení a následné vyčerpání bylo evidentní, ale pokořen byl Berio, nikoliv Veverk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t>Výběr ze Suity The Crown od Ariadne (Ariadnina koruna) všestranného kanadského skladatele a vědce R. Murraye Schafera (1933) demonstroval mistrovství harfové interpretace určené soudobé hudbě se vším všudy. Stejně odpovědnou pozornost a preciznost věnuje půvabná Kateřina Englichová svým partům komorním, v Murrayově případě navíc nárokům a efektům mimo svůj nástroj. Jde svým způsobem o "nadrámcový" experi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t>Zcela před závorku bych "vytknul" zážitek z provedení Suity d moll pro sólové violoncello (BWV 1008) Johanna Sebastiana Bacha Petrem Nouzovským. Obdivuji u něj, jak bohatou a účinnou službu obětavě poskytuje právě novodobé a soudobé hudbě v rámci své interpretační a organizátorské mnohostrannosti. Poslech skladby, náležející zcela jinému světu než všechny předchozí, byl prostoupen kontemplativně vědoucí, svrchovanou a téměř až nebachovskou lyriko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32"/>
        </w:rPr>
      </w:pPr>
      <w:r>
        <w:rPr>
          <w:rFonts w:cs="Arial" w:ascii="Arial" w:hAnsi="Arial"/>
          <w:b/>
          <w:sz w:val="32"/>
        </w:rPr>
        <w:t>CD Risonanza - K.Englichová/harp, V.Veverka/oboe, I. Kahánek/pian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t>Supraphon 2009, Graham Melville-Mas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t>Here is a fascinating disc of attractive twentieth century Czech chamber works, opening with Jan Hanuš´s Trio concertante, following with Eben´s Risonanza for solo harp and Ordo modalis for oboe and harp and closed with Haas´s Suite for oboe and pian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t>Members who have attended the Leamington Czech Music weekends will recall Kateřina Englichová playing Petr Eben´s Risonanza to great effect. Although given its first performance in Berlin, Kateřina gave the Czech premiere and it is good to have her fine reading preserved here. The modal element of the title is present throughout the Ordo modalis, which was first performed in Olomouc in 1964 by Jiří Mihule and M. Kožíková.</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t>In this recording it is beautifully played by Vilém Veverka and Kateřina Englichová, Petr Eben´s understanding of the capabilities of both instruments´specific sound worlds and techniques being amply and effectively demonstrated. Pavel Haas´s Suite for oboe and piano will be better known to many members and here all three movements are given strong and satisfying performan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32"/>
        </w:rPr>
      </w:pPr>
      <w:r>
        <w:rPr>
          <w:rFonts w:cs="Arial" w:ascii="Arial" w:hAnsi="Arial"/>
          <w:b/>
          <w:sz w:val="32"/>
        </w:rPr>
        <w:t>Fulminanter Auftakt der 10. Internationalen Musiktage in Falkensee am 27.3.200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t>FALKENSEE - Die Internationalen Falkenseer Musiktage bestehen seit zehn Jahren, Grund genug, zum Auftakt am Freitag in der Falkenhagener Kirche ein Ensemble der Spitzenklasse einzuladen: das Trio aus Pra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t>Die Harfenistin Katerina Englichova ist im Havelland keine Unbekannte mehr. Ihr zur Seite standen die Flötistin Sofie Vokalkova und der Oboist Vilem Veverka, ebenfalls Instrumentalisten von internationalem Rang. Das Programm des Eröffnungskonzertes „Vom Barock zur Moderne“ versprach Entdeckungen zeitgenössischer Komponist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t>Zu Beginn war von dem Barockkomponisten Georg Philipp Telemann die Triosonate in a-Moll zu hören, in der die Harfe den Part des Basso continuo temperamentvoll übernahm. Katerina Englichova spielte mit sichtlicher Freude an ihrem imposanten Instrument. Für ein kurioses Zwischenspiel sorgte das rhythmische Klappern der Schalllochdeckel der Oboe, die Vilem Veverka meisterlich beherrschte. Er studierte in Berlin und trat bereits unter Simon Rattle auf. Seit 2005 musiziert er zusammen mit Katerina Englichov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t>Katerina Englichova hatte ihre Ausbildung in Prag begonnen und konnte mit einem der angesehenen Fulbright-Stipendien ihre Studien in den USA fortsetzen. Sie hat über dreißig CDs eingespielt und trat schon mit Musikerlegenden auf wie dem Cellisten Mstislaw Rostropovic und dem Geiger Pinchas Zukerman. Als Solistin war sie im Berliner Kammermusiksaal zu hören und in der New Yorker Carnegie Ha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t>Die Préludes für Oboe und Harfe von Débussy mit ihren tänzerischen Melodien zeigten, wie harmonisch sich die Instrumente ergänzen können. Die Künstler waren hervorragend aufeinander eingespielt. Die kahlen Wände der Kirche schufen eine durchsichtige Akustik, für die warmen Töne der Harfe und der Blasinstrumen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t>www.maerkischeallgemeine.de/cms/beitrag/11469159/6175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32"/>
        </w:rPr>
      </w:pPr>
      <w:r>
        <w:rPr>
          <w:rFonts w:cs="Arial" w:ascii="Arial" w:hAnsi="Arial"/>
          <w:b/>
          <w:sz w:val="32"/>
        </w:rPr>
        <w:t>Internationale Haydn-Biënnale Vlaander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t>Auch die Tschechischen Kammersolisten und das phantastische Prager Harfen/Oboen-Duo Katarina Englichova/Vilem Veverka hatten stürmischen Erfol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t>Alfons Deleu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t>Intenda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32"/>
        </w:rPr>
      </w:pPr>
      <w:r>
        <w:rPr>
          <w:rFonts w:cs="Arial" w:ascii="Arial" w:hAnsi="Arial"/>
          <w:b/>
          <w:sz w:val="32"/>
        </w:rPr>
        <w:t>Haydn Biennale Mechelen/Belgiu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t>Zondag 19 oktober hoorden we het hobogenie in een intiemer concert (kon het intiemer dan de avond voordien?) in duo met de al even begaafde Tsjechische harpiste Katerina Englichova. Wat een duo! Veverka herhaalde zijn nooit eerder geziene en gehoorde muzikale inleving en techniek mar de harpsoliste Englichova bewees in een perfect samenspel op gelijke voet te staan met haar duogenoot. Barok, klassiek en hedendaags klonk in een zalig gehee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t>Opvallend mooi harmonieus, intiem en onmiskenbaar 20e eeuws was de compositie van dame Slava Vorlova (1894-1973). Een pretentieloos werk dat we graag opnieuw horen, echt eerlijk mooi, los van alle 20e eeuwse complexen die zoveel onhoorbare notenverzamelingen op papier deed produceren. Katerina Englichova heeft een grote beheersing van haar instrument en speelt in duo of solo met een kennis om alle registers van het instrument ten volle tot hun recht te laten komen van pianissimo over crescendo tot fortissimo. Net als Veverka tilt ze de waarde van de partituur zo hoog mogelijk op en schenkt ze de luisteraars niet alleen haar pittige verschijning maar voor alles een wonderlijk harpspel. Logisch toch dat het publiek op beide concerten met een bisnummer bedacht wer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t>Napraten kon en mocht met beide openhartige musici op een bijzonder wel verzorgde receptie die de Haydn-biënnale wegschonk. Voor Klassiek Centraal is dit in het tweejarig bestaan (gaat de tijd zo snel?) van de webkrant een absoluut hoogtepunt om niet te vergeten. www.klassiek-centraal.b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t>www.klassiek-centraal.b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32"/>
        </w:rPr>
      </w:pPr>
      <w:r>
        <w:rPr>
          <w:rFonts w:cs="Arial" w:ascii="Arial" w:hAnsi="Arial"/>
          <w:b/>
          <w:sz w:val="32"/>
        </w:rPr>
        <w:t>Ohlasy z festivalu Carinthischer Somm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t>Carinthischer-Sommer.pd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8"/>
        </w:rPr>
      </w:pPr>
      <w:r>
        <w:rPr>
          <w:rFonts w:cs="Times New Roman" w:ascii="Times New Roman" w:hAnsi="Times New Roman"/>
          <w:b/>
          <w:sz w:val="28"/>
        </w:rPr>
        <w:t>Recensioni di Angelo Foletto, Suonare New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8"/>
        </w:rPr>
      </w:pPr>
      <w:r>
        <w:rPr>
          <w:rFonts w:cs="Times New Roman" w:ascii="Times New Roman" w:hAnsi="Times New Roman"/>
          <w:sz w:val="28"/>
        </w:rPr>
        <w:t>Facile dire che il piúavvenente, difficile classificarlo in base alla bravura. Il duo Mugnuolo/Englichova si aggiunge alle numerose formazioni che sfruttano la naturale convergenza timbrica e "spirituale" di flauto e arpa. Atmosfere d'altri tempi ed episodici scivolamenti armonici sono anche al centro della Sonata di Rota che riassume bene gli ambiti espressivi dell'accostamento strumentale. Per certe indolenze sentimentali e compiacimenti suasivi sono forse i numeri di Fauré a offrire il profilo musicale piú completo. Tra originali e adattamenti in unˇatmosfera piú salottiera che da sala da concerto si snoda il godibile récital che ha il merito di documentare alcune pagine musicali poco praticate come i fogli d'album di Willy Hess. Suonano bene entrambi ma seppure gli si possa rimproverare poco abbandono e scarsa flessuositá, ci pare che il flauto di Giovanni Mugnuolo dimostri piú maturitá e incisivitá di suono. Senza nulla togliere alla bella linea musicale della Englichova che riesce a conferire un'apprezzabile varietá timbrica ai diversi pezzi, facendo sentire di che colori puó essere capace l'arp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28"/>
        </w:rPr>
      </w:pPr>
      <w:r>
        <w:rPr>
          <w:rFonts w:cs="Times New Roman" w:ascii="Times New Roman" w:hAnsi="Times New Roman"/>
          <w:b/>
          <w:sz w:val="28"/>
        </w:rPr>
        <w:t>Meisterkonzert mit exquisitem Program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8"/>
        </w:rPr>
      </w:pPr>
      <w:r>
        <w:rPr>
          <w:rFonts w:cs="Times New Roman" w:ascii="Times New Roman" w:hAnsi="Times New Roman"/>
          <w:sz w:val="28"/>
        </w:rPr>
        <w:t>Erkelenzer Nachricht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8"/>
        </w:rPr>
      </w:pPr>
      <w:r>
        <w:rPr>
          <w:rFonts w:cs="Times New Roman" w:ascii="Times New Roman" w:hAnsi="Times New Roman"/>
          <w:sz w:val="28"/>
        </w:rPr>
        <w:t>...Eine neue Überraschung brachte das nächste Werk: die junge grazile Harfenistin Katerina Englichova zauberte impressionistische Lichtspiele aus Tönen in den Raum, als sie die Dansee sacré et profane von Claude Debussy mit viel Anmut interpretier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8"/>
        </w:rPr>
      </w:pPr>
      <w:r>
        <w:rPr>
          <w:rFonts w:cs="Times New Roman" w:ascii="Times New Roman" w:hAnsi="Times New Roman"/>
          <w:sz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uncikova</dc:creator>
  <dc:description/>
  <dc:language>en-US</dc:language>
  <cp:lastModifiedBy/>
  <cp:revision>0</cp:revision>
  <dc:subject/>
  <dc:title/>
</cp:coreProperties>
</file>